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（様式　５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　席　者　名　簿</w:t>
      </w:r>
    </w:p>
    <w:p>
      <w:pPr>
        <w:pStyle w:val="Normal"/>
        <w:overflowPunct w:val="false"/>
        <w:autoSpaceDE w:val="false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tbl>
      <w:tblPr>
        <w:tblW w:w="3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</w:tblGrid>
      <w:tr>
        <w:trPr>
          <w:trHeight w:val="56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認定番号　　　</w:t>
            </w:r>
            <w:r>
              <w:rPr>
                <w:rFonts w:cs="ＭＳ 明朝;MS Mincho"/>
                <w:bCs/>
                <w:sz w:val="24"/>
              </w:rPr>
              <w:t>－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45"/>
        <w:gridCol w:w="4389"/>
        <w:gridCol w:w="22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籍登録番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必ずご記入下さい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属 郡 市 医 師 会 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非会員の場合は所属医療機関名及び住所）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ハイカラＰＯＰ体Ｈ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ＡＲハイカラＰＯＰ体Ｈ;ＭＳ ゴシック" w:hAnsi="ＡＲハイカラＰＯＰ体Ｈ;ＭＳ ゴシック" w:eastAsia="ＡＲハイカラＰＯＰ体Ｈ;ＭＳ ゴシック"/>
      <w:b/>
      <w:bCs/>
      <w:color w:val="FF0000"/>
    </w:rPr>
  </w:style>
  <w:style w:type="paragraph" w:styleId="3">
    <w:name w:val="本文 3"/>
    <w:basedOn w:val="Normal"/>
    <w:qFormat/>
    <w:pPr>
      <w:snapToGrid w:val="false"/>
    </w:pPr>
    <w:rPr>
      <w:rFonts w:ascii="ＡＲハイカラＰＯＰ体Ｈ;ＭＳ ゴシック" w:hAnsi="ＡＲハイカラＰＯＰ体Ｈ;ＭＳ ゴシック" w:eastAsia="ＡＲハイカラＰＯＰ体Ｈ;ＭＳ ゴシック"/>
      <w:color w:val="FF0000"/>
      <w:w w:val="6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10:00Z</dcterms:created>
  <dc:creator>島根県医師会</dc:creator>
  <dc:description/>
  <cp:keywords/>
  <dc:language>en-US</dc:language>
  <cp:lastModifiedBy>moriwaki</cp:lastModifiedBy>
  <cp:lastPrinted>2016-02-25T13:54:00Z</cp:lastPrinted>
  <dcterms:modified xsi:type="dcterms:W3CDTF">2017-02-28T07:26:00Z</dcterms:modified>
  <cp:revision>80</cp:revision>
  <dc:subject/>
  <dc:title/>
</cp:coreProperties>
</file>